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Subject: Chattooga Headwaters Management Plan Com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Mr. John Clee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Francis Marion &amp; Sumter National For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4931 Broad River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Columbia, SC  29212-3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Dear S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I would like to comment on the recently released management plans for the headwaters of the Chattooga River. I, begrudgingly, am in favor of plan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Why do I say "begrudgingly"? The plans you have laid out seem to completely rely on feedback from the "Chattooga, July 14th Workshop" in Walhalla SC, and little else. It seems that whichever group packed the meeting with the most supporters dictated the content of your "management plan op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There doesn't seem to be any option based on previous public comments or the boating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Options 4-6, where boating is allowed but restricted, seem purely arbitr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Not based on the science from the boating study above highway 28. If there is an option to restrict and "zone" the boaters, why isn't there an option to restrict and "zone" the other users? Boating the headwaters would have significantly less environmental impact then the current groups allowed in the wilderness area. Yet boating is heavily restricted or denied in all but one option. This isn't only unfair, it's illeg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Nothing seems to be included from previous meetings or public input perio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There have been plenty of concerns about restricting overall access with limited parking, closing roads and bridges, stopping the stocking of non-native aquatic species in the river etc.... yet, these issues have not been addr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There is absolutely no option that combines both fishing interests AND boating interests. As if they can't coexist. They are not mutually exclusive. An option that would unite both groups would obviously benefit the future protection of the upper Chattooga. Why have you divided the two groups in different management options instead of uniting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 xml:space="preserve">The management plan I would like to see for the Chattooga headwaters would legalize boating above highway 28 with no more restrictions than are imposed on other user groups. Permit and reasonably limit all user groups, to limit encounters and collect hard data for tweaking the management plan in the future. Only allow woody debris removal in rapids where it might endanger the life of a boater. Stop the stocking of non-native aquatic species. Close all but Forest Service sanctioned trails. Restrict camping are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Rehabilitate trampled areas. Move the Burrels Ford parking area at least ½ mile away from the bridge. In short, let the Upper Chattooga become a more remote wilderness experience without denying any environmentally friendly user group the opportunity to enjoy the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The final management plan decision should not be left up to whichever user group can stuff the ballot box. Without a reasonable management option that addresses all user groups fairly instead of dividing them between management options I feel the Forest Service has failed in its task. You need to reconsider the final management plan for the headwaters of the Chattooga, set your bias against boating aside and come up with a plan that is fair and equitable for ALL user groups AND protects the Chattooga for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I would rather see all roads, trails, and bridges closed, and ban all human activity in the Upper Chattooga then see one environmentally friendly user group denied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Robert Max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19:00Z</dcterms:created>
  <dc:creator>mark singleton</dc:creator>
  <dc:description/>
  <dc:language>en-US</dc:language>
  <cp:lastModifiedBy>mark singleton</cp:lastModifiedBy>
  <dcterms:modified xsi:type="dcterms:W3CDTF">2007-08-31T14:21:00Z</dcterms:modified>
  <cp:revision>1</cp:revision>
  <dc:subject/>
  <dc:title>Subject: Chattooga Headwaters Management Plan Comment</dc:title>
</cp:coreProperties>
</file>