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955" cy="758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  <w:t>PO Box 1540 Cullowhee, NC 28723</w:t>
      </w:r>
    </w:p>
    <w:p>
      <w:pPr>
        <w:pStyle w:val="Normal"/>
        <w:jc w:val="center"/>
        <w:rPr/>
      </w:pPr>
      <w:r>
        <w:rPr/>
        <w:t>(828) 713-58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133600" cy="765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FLOWING RIVERS CAMPAIG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t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contemporary1"/>
        <w:spacing w:before="0" w:after="200"/>
        <w:rPr/>
      </w:pPr>
      <w:r>
        <w:rPr>
          <w:rFonts w:cs="Verdana" w:ascii="Verdana" w:hAnsi="Verdana"/>
          <w:sz w:val="20"/>
          <w:szCs w:val="20"/>
        </w:rPr>
        <w:t>American Whitewater and Clif Bar are pleased to announce the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nual </w:t>
      </w:r>
      <w:r>
        <w:rPr>
          <w:rFonts w:cs="Verdana" w:ascii="Verdana" w:hAnsi="Verdana"/>
          <w:i/>
          <w:iCs/>
          <w:sz w:val="20"/>
          <w:szCs w:val="20"/>
        </w:rPr>
        <w:t>Clif Ba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lowing Rivers Campaign</w:t>
      </w:r>
      <w:r>
        <w:rPr>
          <w:rFonts w:cs="Verdana" w:ascii="Verdana" w:hAnsi="Verdana"/>
          <w:sz w:val="20"/>
          <w:szCs w:val="20"/>
        </w:rPr>
        <w:t>, pledging $2,500 to American Whitewater Affiliate Clubs for river stewardship work. Funding for this very effective program is provided by Clif Bar.</w:t>
      </w:r>
    </w:p>
    <w:p>
      <w:pPr>
        <w:pStyle w:val="Heading1contemporary1"/>
        <w:spacing w:before="0" w:after="200"/>
        <w:rPr/>
      </w:pPr>
      <w:r>
        <w:rPr>
          <w:rFonts w:cs="Verdana" w:ascii="Verdana" w:hAnsi="Verdana"/>
          <w:sz w:val="20"/>
          <w:szCs w:val="20"/>
        </w:rPr>
        <w:t>Clubs have the opportunity to apply for one of two (2) $1,250 grants. Grants will be distributed to clubs for projects that promote river stewardship, conservation, access and/or safety education on America’s rivers. This program provides Club Affiliates with the seed money necessary to implement programs in their backyard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5829300" cy="32004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55pt;width:458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lub Informatio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lub Name: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ub Website: 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ailing Address: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ity: _________________________________  ST: ________ Zip: 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one: ________________________   Email: 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Informatio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ject Manager: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ailing Address: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ity: _________________________________  ST: ________ Zip: 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one: _______________________________   Email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highlight w:val="yellow"/>
        </w:rPr>
        <w:drawing>
          <wp:inline distT="0" distB="0" distL="0" distR="0">
            <wp:extent cx="2133600" cy="76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FLOWING RIVERS CAMPAIG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t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separate sheet of paper please provide the following information about your grant requ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Narrative (two page limit) including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ption of the project for which the funds will be used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Description of how the project directly meets American Whitewater’s mission by impacting river access, conservation or safety on river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the project will impact or benefit your reg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Timeline:  include estimated completion dates for each phase of the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Budget:  detail exactly how and where funds will be 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ching Funds:  list source and amount (if applic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             </w:t>
        <w:tab/>
        <w:t xml:space="preserve"> 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Print Name </w:t>
        <w:tab/>
        <w:tab/>
        <w:tab/>
        <w:tab/>
        <w:tab/>
        <w:tab/>
        <w:t xml:space="preserve">  Phon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                </w:t>
        <w:tab/>
        <w:t xml:space="preserve"> ____________________________</w:t>
      </w:r>
    </w:p>
    <w:p>
      <w:pPr>
        <w:pStyle w:val="Normal"/>
        <w:rPr/>
      </w:pPr>
      <w:r>
        <w:rPr>
          <w:sz w:val="22"/>
          <w:szCs w:val="22"/>
        </w:rPr>
        <w:t>Signature</w:t>
        <w:tab/>
        <w:tab/>
        <w:tab/>
        <w:tab/>
        <w:tab/>
        <w:tab/>
        <w:t xml:space="preserve">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lication must be received by mail or email no later than June 1, 2007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2385</wp:posOffset>
            </wp:positionV>
            <wp:extent cx="3248025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erican Whitewat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 Box 154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ullowhee, NC 287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en@amwhitewater.or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ontemporary1">
    <w:name w:val="heading1-contemporary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32:00Z</dcterms:created>
  <dc:creator>A.J. McIntyre</dc:creator>
  <dc:description/>
  <cp:keywords/>
  <dc:language>en-US</dc:language>
  <cp:lastModifiedBy>Ben VanCamp</cp:lastModifiedBy>
  <cp:lastPrinted>2005-04-08T09:48:00Z</cp:lastPrinted>
  <dcterms:modified xsi:type="dcterms:W3CDTF">2007-04-23T19:32:00Z</dcterms:modified>
  <cp:revision>2</cp:revision>
  <dc:subject/>
  <dc:title>                                               </dc:title>
</cp:coreProperties>
</file>